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color w:val="30303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303030"/>
          <w:kern w:val="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303030"/>
          <w:kern w:val="0"/>
          <w:sz w:val="44"/>
          <w:szCs w:val="44"/>
        </w:rPr>
        <w:t>年度苏州市文化和旅游科研项目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03030"/>
          <w:kern w:val="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"/>
        <w:gridCol w:w="7038"/>
      </w:tblGrid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选题名称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字藏品与文旅行业融合发展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打造苏州数字文化产业创新集群的对策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际游客在苏州旅行的服务体验调研及政策建议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共文化服务设施场馆提质增效的策略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旅游推广方法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绣品牌传播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绘画碑刻”传承创新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曲现代戏创作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美术现状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市高风险旅游项目的企业主体安全管理评估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苏州博物馆创建世界一流博物馆路径探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旅融合背景下的苏州旅游演艺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市景区演艺项目现状及发展路径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名人故居保护利用问题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南文化保护传承立法体系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旅游民宿的法治性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疫情下苏州旅游业发展模式探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字景区发展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化项目的长效管理机制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电行业媒体融合发展策略研究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市博物馆运营成本分析研究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4d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94d5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94d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94d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094d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  <Pages>2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47:00Z</dcterms:created>
  <dc:creator>Administrator</dc:creator>
  <dc:description/>
  <dc:language>en-US</dc:language>
  <cp:lastModifiedBy>朱妍灵</cp:lastModifiedBy>
  <cp:lastPrinted>2022-08-12T08:11:00Z</cp:lastPrinted>
  <dcterms:modified xsi:type="dcterms:W3CDTF">2022-08-24T07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