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苏州高博软件技术职业学院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届羽毛球比赛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丰富校园文化活动，增强大学生的体育锻炼积极主动性，推动羽毛球运动在我校的普及开展，特举办苏州高博软件技术职业学院羽毛球混合团体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工作部（处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团委</w:t>
      </w:r>
      <w:r>
        <w:rPr>
          <w:rFonts w:ascii="宋体" w:hAnsi="宋体" w:cs="宋体"/>
          <w:sz w:val="28"/>
          <w:szCs w:val="28"/>
        </w:rPr>
        <w:t xml:space="preserve">  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体育教研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国际商学院分团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比赛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赛地点：苏州高博软件学院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楼体育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名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运动员条件：运动员必须是我校在籍学生且身体健康者</w:t>
      </w:r>
      <w:r>
        <w:rPr>
          <w:rFonts w:ascii="宋体" w:hAnsi="宋体" w:cs="宋体"/>
          <w:sz w:val="28"/>
          <w:szCs w:val="28"/>
          <w:lang w:eastAsia="zh-CN"/>
        </w:rPr>
        <w:t>，参赛队员必须已购买</w:t>
      </w:r>
      <w:r>
        <w:rPr>
          <w:rFonts w:ascii="宋体" w:hAnsi="宋体" w:cs="宋体"/>
          <w:sz w:val="28"/>
          <w:szCs w:val="28"/>
          <w:lang w:val="en-US" w:eastAsia="zh-CN"/>
        </w:rPr>
        <w:t>大学生医保和学平险</w:t>
      </w:r>
      <w:r>
        <w:rPr>
          <w:rFonts w:ascii="宋体" w:hAnsi="宋体" w:cs="宋体"/>
          <w:sz w:val="28"/>
          <w:szCs w:val="28"/>
          <w:lang w:eastAsia="zh-CN"/>
        </w:rPr>
        <w:t>（各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需自己提前审核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本次比赛以学院为单位，各单位限报两支代表队，每代表队分：领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、教练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可兼运动员），运动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女）每轮比赛最多可上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截止日期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日，报名表填好后发到基础部体育组张赞老师邮箱（</w:t>
      </w:r>
      <w:r>
        <w:rPr>
          <w:rFonts w:eastAsia="宋体" w:cs="宋体" w:ascii="宋体" w:hAnsi="宋体"/>
          <w:b/>
          <w:bCs/>
          <w:sz w:val="28"/>
          <w:szCs w:val="28"/>
        </w:rPr>
        <w:t>75033512@qq.com</w:t>
      </w:r>
      <w:r>
        <w:rPr>
          <w:rFonts w:ascii="宋体" w:hAnsi="宋体" w:cs="宋体"/>
          <w:b/>
          <w:bCs/>
          <w:sz w:val="28"/>
          <w:szCs w:val="28"/>
        </w:rPr>
        <w:t>）。如有疑问请电话咨询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8913160688 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比赛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赛出场顺序为男单、女单、混双，男双，男单。每名运动员一次比赛只能出场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赛分两个阶段进行，第一阶段采用分组循环赛，第二阶段采用交叉淘汰赛决出前四名予以奖励。每阶段一方胜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，则比赛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执行国家体育总局审定的最新《羽毛球竞赛规则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比赛采用每球得分制，五局三胜。比赛每局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，先获得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者即取胜，若比分打到</w:t>
      </w:r>
      <w:r>
        <w:rPr>
          <w:rFonts w:eastAsia="宋体" w:cs="宋体" w:ascii="宋体" w:hAnsi="宋体"/>
          <w:sz w:val="28"/>
          <w:szCs w:val="28"/>
        </w:rPr>
        <w:t>15:15</w:t>
      </w:r>
      <w:r>
        <w:rPr>
          <w:rFonts w:ascii="宋体" w:hAnsi="宋体" w:cs="宋体"/>
          <w:sz w:val="28"/>
          <w:szCs w:val="28"/>
        </w:rPr>
        <w:t>，则需要连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者取得胜利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封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场地适应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2: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信息与软件学院 </w:t>
      </w:r>
      <w:r>
        <w:rPr>
          <w:rFonts w:eastAsia="宋体" w:cs="宋体" w:ascii="宋体" w:hAnsi="宋体"/>
          <w:sz w:val="28"/>
          <w:szCs w:val="28"/>
        </w:rPr>
        <w:t xml:space="preserve">14:00-15:30 </w:t>
      </w:r>
      <w:r>
        <w:rPr>
          <w:rFonts w:ascii="宋体" w:hAnsi="宋体" w:cs="宋体"/>
          <w:sz w:val="28"/>
          <w:szCs w:val="28"/>
        </w:rPr>
        <w:t xml:space="preserve">机电工程学院  </w:t>
      </w:r>
      <w:r>
        <w:rPr>
          <w:rFonts w:eastAsia="宋体" w:cs="宋体" w:ascii="宋体" w:hAnsi="宋体"/>
          <w:sz w:val="28"/>
          <w:szCs w:val="28"/>
        </w:rPr>
        <w:t>15:30-17:00</w:t>
      </w:r>
      <w:r>
        <w:rPr>
          <w:rFonts w:ascii="宋体" w:hAnsi="宋体" w:cs="宋体"/>
          <w:sz w:val="28"/>
          <w:szCs w:val="28"/>
        </w:rPr>
        <w:t>艺术与建筑学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>12:30-14:00</w:t>
      </w:r>
      <w:r>
        <w:rPr>
          <w:rFonts w:ascii="宋体" w:hAnsi="宋体" w:cs="宋体"/>
          <w:sz w:val="28"/>
          <w:szCs w:val="28"/>
        </w:rPr>
        <w:t>国际商学院，</w:t>
      </w:r>
      <w:r>
        <w:rPr>
          <w:rFonts w:eastAsia="宋体" w:cs="宋体" w:ascii="宋体" w:hAnsi="宋体"/>
          <w:sz w:val="28"/>
          <w:szCs w:val="28"/>
        </w:rPr>
        <w:t>14:00-15:30</w:t>
      </w:r>
      <w:r>
        <w:rPr>
          <w:rFonts w:ascii="宋体" w:hAnsi="宋体" w:cs="宋体"/>
          <w:sz w:val="28"/>
          <w:szCs w:val="28"/>
        </w:rPr>
        <w:t>医学与公共服务学院，</w:t>
      </w:r>
      <w:r>
        <w:rPr>
          <w:rFonts w:eastAsia="宋体" w:cs="宋体" w:ascii="宋体" w:hAnsi="宋体"/>
          <w:sz w:val="28"/>
          <w:szCs w:val="28"/>
        </w:rPr>
        <w:t>15:30-17:00</w:t>
      </w:r>
      <w:r>
        <w:rPr>
          <w:rFonts w:ascii="宋体" w:hAnsi="宋体" w:cs="宋体"/>
          <w:sz w:val="28"/>
          <w:szCs w:val="28"/>
        </w:rPr>
        <w:t>人文社会科学学院、国际学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比赛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球场：单打比赛取标准单打区域为比赛区域，即取外底线为底线，内边线为边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赛制：团体比赛采用五场三胜制，每场比赛三局两胜，每局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（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双方队员任何一方先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比赛结束）；出场顺序：第一场男子单打、第二场女子单打、第三场男女混合双打、第四场男子双打、第五场男子单打；每轮团体赛中同一名运动员只能参加一个项目。比赛分两个阶段进行，第一阶段采用分组循环赛，第二阶段采用交叉淘汰赛决出前四名予以奖励。一方胜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，则比赛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交换场区。以下情况运动员应交换场区：第一局结束；第三局结束；第三局比赛中当领先的一方得分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时；运动员未按规定交换场区，一经发现立即交换，已得分数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发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打发球：发球员的分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或双数时，双方运动员均应在各自的右发球区发球或接发球。发球员的分数为单数时，双方运动员均应在各自的左发球区发球或接发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违例。以下情况属于违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不合法；发球员发球时未击中球；发球时，球过网后挂在网上或停在网顶；比赛时，球落在球场界线外；球从网孔或网下穿过；球不过网；球碰屋顶、天花板或四周墙壁；球触及运动员的身体或衣服；球触及场外其他人或物体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由于建筑物的结构问题，必要时地方羽毛球组织可以指定羽毛球触及建筑物的临时规定，但其国家组织有否决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比赛时，球拍与球的最初接触点不在击球者网的这一方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击球者击球后，球拍可以随球过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运动员球拍、身体或衣服触及网或网的支撑物； 运动员的球拍或身体从网下侵入对方场区，妨碍对方或使对方分散注意力；妨碍对方，如阻挡对方紧靠球网的合法击球；比赛时，运动员故意分散对方注意力的任何举动，如喊叫、故作姿态等；比赛时，击球时，球夹在和停滞在拍上紧接着又被拖带；同一运动员两次挥拍连续击中球两次；同方两名运动员连续各击中球一次；球触及运动员球拍后继续向其后场飞行；运动员严重违反或一再违反规则，破坏比赛的连续性以及运动员行为不满情节严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裁判职责和申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裁判长对竞赛全面负责。临场裁判员主持一场比赛并管理该场地及其周围。裁判员向裁判长负责；未设裁判长时，向竞赛负责人负责。发球裁判员负责宣判发球违例。司线员负责宣判界内球或界外球。裁判员应维护和执行《羽毛球比赛规则》，及时地宣判“违例”或“重发球”等。裁判员对申述应在下一次发球前作出裁决。裁判员应使运动员和观众能了解比赛的进程。裁判员可与裁判长磋商、安排、撤换司线员或发球裁判员。裁判员不能推翻司线员和发球裁判员对事实的裁决。在缺少临场裁判人员时，裁判员应就无人执行的职责做出安排。有临场裁判人员不能做出判断时，由裁判员执行他的职责或“重发球”。裁判员有权暂停比赛。裁判员应将所有仅与规则问题有关的申述提交裁判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类申述，运动员必须在下一次发球击出前提出；如在一局结尾，则应在离开场地前提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部（处）、团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Style w:val="4"/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82"/>
        <w:gridCol w:w="1339"/>
        <w:gridCol w:w="1190"/>
        <w:gridCol w:w="3748"/>
      </w:tblGrid>
      <w:tr>
        <w:trPr>
          <w:trHeight w:val="129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羽毛球团体赛赛报名表</w:t>
            </w:r>
          </w:p>
        </w:tc>
      </w:tr>
      <w:tr>
        <w:trPr>
          <w:trHeight w:val="70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赛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练：          电话：</w:t>
            </w:r>
          </w:p>
        </w:tc>
      </w:tr>
      <w:tr>
        <w:trPr>
          <w:trHeight w:val="7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Ziti0001" w:customStyle="1">
    <w:name w:val="ziti0001"/>
    <w:uiPriority w:val="0"/>
    <w:qFormat/>
    <w:rPr>
      <w:b/>
      <w:bCs/>
      <w:color w:val="A9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88</Words>
  <Characters>2001</Characters>
  <CharactersWithSpaces>20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4:00Z</dcterms:created>
  <dc:creator>张 赞</dc:creator>
  <dc:description/>
  <dc:language>en-US</dc:language>
  <cp:lastModifiedBy>哖卟苌卟短卟媞距離</cp:lastModifiedBy>
  <cp:lastPrinted>2023-03-13T02:33:00Z</cp:lastPrinted>
  <dcterms:modified xsi:type="dcterms:W3CDTF">2023-03-15T02:1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EDC24B9C54D81A0BD1984F25B183A</vt:lpwstr>
  </property>
  <property fmtid="{D5CDD505-2E9C-101B-9397-08002B2CF9AE}" pid="3" name="KSOProductBuildVer">
    <vt:lpwstr>2052-11.1.0.13703</vt:lpwstr>
  </property>
</Properties>
</file>