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6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eastAsia="黑体"/>
          <w:b/>
          <w:bCs/>
          <w:sz w:val="32"/>
          <w:szCs w:val="32"/>
        </w:rPr>
        <w:t>年校级科研平台立项建设名单</w:t>
      </w:r>
    </w:p>
    <w:tbl>
      <w:tblPr>
        <w:tblStyle w:val="a3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424"/>
        <w:gridCol w:w="3544"/>
        <w:gridCol w:w="1560"/>
        <w:gridCol w:w="4393"/>
        <w:gridCol w:w="2329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编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承担单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类别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名称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负责人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信息与软件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重点实验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智能网联研究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李云飞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机电工程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重点实验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技术创新工程研究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廖振强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艺术与建筑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专业研究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城乡文创空间设计研究室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王雨中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国际商学院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苏州高新区综合保税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专业研究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数字化电子商务与交叉学科创新研究中心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罗正英、吴立华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医学与公共服务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专业研究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卫生职业教育研究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孙小娅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人文社会科学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智库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高博智库发展研究中心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黄兴、陶德胜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fc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f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5:00Z</dcterms:created>
  <dc:creator>王晴</dc:creator>
  <dc:description/>
  <dc:language>en-US</dc:language>
  <cp:lastModifiedBy>Administrator</cp:lastModifiedBy>
  <cp:lastPrinted>2022-07-11T06:02:00Z</cp:lastPrinted>
  <dcterms:modified xsi:type="dcterms:W3CDTF">2022-07-11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