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：学校第二批新形态教材立项建设名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780"/>
        <w:gridCol w:w="3120"/>
        <w:gridCol w:w="2380"/>
        <w:gridCol w:w="142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主编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软件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手册式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莹莹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媒体营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融媒体云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凤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速铁路客运乘务实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页式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雪琴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跨境电商实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页式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艺术与建筑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宅空间设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页式教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手册式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付玲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艺术与建筑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hotoshop C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环境空间效果表现教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手册式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金威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学与公共服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学基础操作手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手册式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娇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庄梅宝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学与公共服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幼儿舞蹈表演与创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页式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琬捷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场应用文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融媒体云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洪庆福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学赏析与应用写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融媒体云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陶德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3b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3bad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0f3b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3b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3b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0f3ba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胡玮</dc:creator>
  <dc:description/>
  <dc:language>en-US</dc:language>
  <cp:lastModifiedBy>Administrator</cp:lastModifiedBy>
  <dcterms:modified xsi:type="dcterms:W3CDTF">2022-10-28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