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附件</w:t>
      </w:r>
      <w:r>
        <w:rPr>
          <w:rFonts w:eastAsia="宋体" w:ascii="宋体" w:hAnsi="宋体"/>
          <w:sz w:val="28"/>
          <w:szCs w:val="28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校级科研平台立项建设名单</w:t>
      </w:r>
    </w:p>
    <w:tbl>
      <w:tblPr>
        <w:tblStyle w:val="a3"/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1424"/>
        <w:gridCol w:w="3544"/>
        <w:gridCol w:w="1560"/>
        <w:gridCol w:w="4393"/>
        <w:gridCol w:w="2329"/>
      </w:tblGrid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平台编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承担单位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平台类别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平台名称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平台负责人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XPT20220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信息与软件学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重点实验室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智能网联研究所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李云飞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XPT20220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机电工程学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重点实验室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技术创新工程研究所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廖振强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XPT20220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艺术与建筑学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专业研究室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城乡文创空间设计研究室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王雨中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XPT20220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国际商学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专业研究室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数字化电子商务与交叉学科创新研究中心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罗正英、吴立华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XPT20220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医学与公共服务学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专业研究室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卫生职业教育研究所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孙小娅、蔡金娟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XPT20220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人文社会科学学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智库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高博智库发展研究中心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黄兴、陶德胜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6fc8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523b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523b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523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523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a6f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05:00Z</dcterms:created>
  <dc:creator>王晴</dc:creator>
  <dc:description/>
  <dc:language>en-US</dc:language>
  <cp:lastModifiedBy>王晴</cp:lastModifiedBy>
  <cp:lastPrinted>2022-07-11T06:02:00Z</cp:lastPrinted>
  <dcterms:modified xsi:type="dcterms:W3CDTF">2024-06-06T06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