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楷体_UTF8" w:cs="Times New Roman"/>
          <w:kern w:val="0"/>
          <w:sz w:val="28"/>
          <w:szCs w:val="28"/>
          <w:u w:val="single"/>
        </w:rPr>
      </w:pPr>
      <w:r>
        <w:rPr>
          <w:rFonts w:ascii="仿宋_UTF8" w:hAnsi="仿宋_UTF8" w:cs="Times New Roman" w:eastAsia="仿宋_UTF8"/>
          <w:sz w:val="30"/>
          <w:szCs w:val="30"/>
        </w:rPr>
        <w:t>计划类别：</w:t>
      </w:r>
      <w:r>
        <w:rPr>
          <w:rFonts w:ascii="Times New Roman" w:hAnsi="Times New Roman" w:cs="Times New Roman" w:eastAsia="仿宋_UTF8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仿宋_UTF8" w:hAnsi="仿宋_UTF8" w:cs="Times New Roman" w:eastAsia="仿宋_UTF8"/>
          <w:sz w:val="30"/>
          <w:szCs w:val="30"/>
        </w:rPr>
        <w:t>指南代码：</w:t>
      </w:r>
      <w:r>
        <w:rPr>
          <w:rFonts w:ascii="Times New Roman" w:hAnsi="Times New Roman" w:cs="Times New Roman" w:eastAsia="仿宋_UTF8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24"/>
        </w:rPr>
      </w:pPr>
      <w:r>
        <w:rPr>
          <w:rFonts w:eastAsia="宋体" w:cs="Times New Roman" w:ascii="Times New Roman" w:hAnsi="Times New Roman"/>
          <w:b/>
          <w:sz w:val="44"/>
          <w:szCs w:val="24"/>
        </w:rPr>
      </w:r>
      <w:bookmarkStart w:id="0" w:name="_Hlk152706323"/>
      <w:bookmarkStart w:id="1" w:name="_Hlk152706323"/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仿宋_GB2312" w:cs="宋体"/>
          <w:b/>
          <w:b/>
          <w:kern w:val="0"/>
          <w:sz w:val="52"/>
          <w:szCs w:val="32"/>
        </w:rPr>
      </w:pPr>
      <w:bookmarkStart w:id="2" w:name="_Toc17957"/>
      <w:bookmarkStart w:id="3" w:name="_Toc21594"/>
      <w:bookmarkStart w:id="4" w:name="_Toc18571"/>
      <w:r>
        <w:rPr>
          <w:rFonts w:ascii="Times New Roman" w:hAnsi="Times New Roman" w:cs="宋体" w:eastAsia="仿宋_GB2312"/>
          <w:b/>
          <w:kern w:val="0"/>
          <w:sz w:val="52"/>
          <w:szCs w:val="32"/>
        </w:rPr>
        <w:t>苏州市科技计划项目申报书</w:t>
      </w:r>
      <w:bookmarkEnd w:id="2"/>
      <w:bookmarkEnd w:id="3"/>
      <w:bookmarkEnd w:id="4"/>
    </w:p>
    <w:p>
      <w:pPr>
        <w:pStyle w:val="Normal"/>
        <w:widowControl/>
        <w:numPr>
          <w:ilvl w:val="0"/>
          <w:numId w:val="0"/>
        </w:numPr>
        <w:spacing w:before="0" w:after="624"/>
        <w:jc w:val="center"/>
        <w:outlineLvl w:val="0"/>
        <w:rPr>
          <w:rFonts w:ascii="Times New Roman" w:hAnsi="Times New Roman" w:eastAsia="宋体" w:cs="Times New Roman"/>
          <w:b/>
          <w:b/>
          <w:sz w:val="32"/>
          <w:szCs w:val="32"/>
        </w:rPr>
      </w:pPr>
      <w:bookmarkStart w:id="5" w:name="_Toc26414"/>
      <w:bookmarkStart w:id="6" w:name="_Toc3198"/>
      <w:bookmarkStart w:id="7" w:name="_Toc4774"/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软科学</w:t>
      </w:r>
      <w:r>
        <w:rPr>
          <w:rFonts w:eastAsia="仿宋_GB2312" w:cs="宋体" w:ascii="Times New Roman" w:hAnsi="Times New Roman"/>
          <w:b/>
          <w:kern w:val="0"/>
          <w:sz w:val="32"/>
          <w:szCs w:val="32"/>
        </w:rPr>
        <w:t>-</w:t>
      </w: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面上项目）</w:t>
      </w:r>
      <w:bookmarkEnd w:id="5"/>
      <w:bookmarkEnd w:id="6"/>
      <w:bookmarkEnd w:id="7"/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079"/>
        <w:gridCol w:w="1702"/>
        <w:gridCol w:w="3120"/>
      </w:tblGrid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承担单位（盖章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承担单位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邮编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主管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负责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联系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pacing w:val="2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pacing w:val="2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ascii="Times New Roman" w:hAnsi="Times New Roman" w:eastAsia="宋体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苏州市科学技术局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二</w:t>
      </w:r>
      <w:r>
        <w:rPr>
          <w:rFonts w:eastAsia="宋体" w:cs="Times New Roman" w:ascii="Times New Roman" w:hAnsi="Times New Roman"/>
          <w:sz w:val="36"/>
          <w:szCs w:val="24"/>
        </w:rPr>
        <w:t>Ο</w:t>
      </w:r>
      <w:r>
        <w:rPr>
          <w:rFonts w:ascii="Times New Roman" w:hAnsi="Times New Roman" w:cs="Times New Roman"/>
          <w:sz w:val="36"/>
          <w:szCs w:val="24"/>
        </w:rPr>
        <w:t>二四年制</w:t>
      </w:r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jc w:val="center"/>
            <w:rPr>
              <w:rFonts w:ascii="黑体" w:hAnsi="黑体" w:eastAsia="黑体" w:cs="黑体"/>
              <w:kern w:val="0"/>
              <w:sz w:val="32"/>
              <w:szCs w:val="32"/>
            </w:rPr>
          </w:pPr>
          <w:r>
            <w:rPr>
              <w:rFonts w:ascii="黑体" w:hAnsi="黑体" w:cs="黑体" w:eastAsia="黑体"/>
              <w:kern w:val="0"/>
              <w:sz w:val="32"/>
              <w:szCs w:val="32"/>
            </w:rPr>
            <w:t>目  录</w:t>
          </w:r>
        </w:p>
        <w:p>
          <w:pPr>
            <w:pStyle w:val="Normal"/>
            <w:tabs>
              <w:tab w:val="clear" w:pos="420"/>
              <w:tab w:val="right" w:pos="8887" w:leader="dot"/>
            </w:tabs>
            <w:spacing w:lineRule="auto" w:line="360"/>
            <w:rPr>
              <w:rFonts w:ascii="Times New Roman" w:hAnsi="Times New Roman" w:eastAsia="宋体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宋体" w:cs="Times New Roman" w:ascii="Times New Roman" w:hAnsi="Times New Roman"/>
            </w:rPr>
            <w:instrText xml:space="preserve"> TOC \o "1-2" \u \h</w:instrText>
          </w:r>
          <w:r>
            <w:rPr>
              <w:sz w:val="24"/>
              <w:szCs w:val="24"/>
              <w:rFonts w:eastAsia="宋体" w:cs="Times New Roman" w:ascii="Times New Roman" w:hAnsi="Times New Roman"/>
            </w:rPr>
            <w:fldChar w:fldCharType="separate"/>
          </w:r>
          <w:r>
            <w:rPr>
              <w:rFonts w:eastAsia="宋体"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17384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一、 项目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7384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15300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1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申报项目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5300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261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2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概述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61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26100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二、 依托单位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6100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10115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三、 项目人员情况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15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9840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1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负责人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840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24785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2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团队构成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4785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18019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3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主要参与人员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19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22463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四、 项目实施计划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463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831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五、 项目经费情况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831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30634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六、 审查推荐意见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0634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Cs w:val="24"/>
        </w:rPr>
      </w:pPr>
      <w:hyperlink w:anchor="_Toc22678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七、 佐证材料目录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678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Times New Roman" w:hAnsi="Times New Roman"/>
          <w:b/>
          <w:kern w:val="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260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8" w:name="_Toc17384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信息</w:t>
      </w:r>
      <w:bookmarkEnd w:id="8"/>
    </w:p>
    <w:p>
      <w:pPr>
        <w:pStyle w:val="Normal"/>
        <w:keepNext w:val="true"/>
        <w:keepLines/>
        <w:widowControl/>
        <w:numPr>
          <w:ilvl w:val="0"/>
          <w:numId w:val="2"/>
        </w:numPr>
        <w:spacing w:before="260" w:after="260"/>
        <w:ind w:left="533" w:hanging="391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9" w:name="_Hlk152707092"/>
      <w:bookmarkStart w:id="10" w:name="_Toc23652"/>
      <w:bookmarkStart w:id="11" w:name="_Toc15300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申报项目信息</w:t>
      </w:r>
      <w:bookmarkEnd w:id="10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856"/>
        <w:gridCol w:w="928"/>
        <w:gridCol w:w="592"/>
        <w:gridCol w:w="1193"/>
        <w:gridCol w:w="51"/>
        <w:gridCol w:w="381"/>
        <w:gridCol w:w="864"/>
        <w:gridCol w:w="489"/>
        <w:gridCol w:w="479"/>
        <w:gridCol w:w="1306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 xml:space="preserve">一级产业领域 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二级产业领域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处阶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论证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研发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小试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中试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量产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 xml:space="preserve">一级技术领域 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 xml:space="preserve">二级技术领域 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三级技术领域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12" w:name="_Hlk138981859"/>
            <w:bookmarkEnd w:id="12"/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技术关键词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个关键词，每个词不超过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个字，建议中文，如：区块链、无人驾驶、生物识别、量子通信、工业互联网等。）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  <w:bookmarkStart w:id="13" w:name="_Hlk138981859"/>
            <w:bookmarkStart w:id="14" w:name="_Hlk138981859"/>
            <w:bookmarkEnd w:id="14"/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日  至  年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15" w:name="_Hlk138982046"/>
            <w:bookmarkEnd w:id="15"/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项目简介</w:t>
            </w:r>
          </w:p>
        </w:tc>
      </w:tr>
      <w:tr>
        <w:trPr>
          <w:trHeight w:val="2835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项目研究背景、研究方法、调研和实政方式、研究目的意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  <w:bookmarkStart w:id="16" w:name="_Hlk138982046"/>
            <w:bookmarkStart w:id="17" w:name="_Hlk138982046"/>
            <w:bookmarkEnd w:id="17"/>
          </w:p>
        </w:tc>
      </w:tr>
      <w:tr>
        <w:trPr>
          <w:trHeight w:val="567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合作共建单位</w:t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合作形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是否境外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国家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技术引进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>□</w:t>
            </w:r>
            <w:r>
              <w:rPr>
                <w:rFonts w:ascii="Times New Roman" w:hAnsi="Times New Roman" w:cs="Times New Roman"/>
                <w:szCs w:val="21"/>
              </w:rPr>
              <w:t>合作研发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>□</w:t>
            </w:r>
            <w:r>
              <w:rPr>
                <w:rFonts w:ascii="Times New Roman" w:hAnsi="Times New Roman" w:cs="Times New Roman"/>
                <w:szCs w:val="21"/>
              </w:rPr>
              <w:t>技术交流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>□</w:t>
            </w:r>
            <w:r>
              <w:rPr>
                <w:rFonts w:ascii="Times New Roman" w:hAnsi="Times New Roman" w:cs="Times New Roman"/>
                <w:szCs w:val="21"/>
              </w:rPr>
              <w:t>技术输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2"/>
        </w:numPr>
        <w:spacing w:before="260" w:after="260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18" w:name="_Toc261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概述</w:t>
      </w:r>
      <w:bookmarkEnd w:id="18"/>
    </w:p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立项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8"/>
      </w:tblGrid>
      <w:tr>
        <w:trPr>
          <w:trHeight w:val="2835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所需研究问题产生的背景、项目的研究目的和意义、当前存在的问题及原因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研究内容</w:t>
      </w:r>
    </w:p>
    <w:p>
      <w:pPr>
        <w:pStyle w:val="Normal"/>
        <w:widowControl/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i/>
          <w:i/>
          <w:iCs/>
          <w:kern w:val="0"/>
          <w:szCs w:val="21"/>
          <w:lang w:bidi="ar-SA"/>
        </w:rPr>
      </w:pPr>
      <w:r>
        <w:rPr>
          <w:rFonts w:ascii="Times New Roman" w:hAnsi="Times New Roman" w:cs="宋体" w:eastAsia="仿宋_GB2312"/>
          <w:i/>
          <w:iCs/>
          <w:kern w:val="0"/>
          <w:szCs w:val="21"/>
          <w:lang w:bidi="ar-SA"/>
        </w:rPr>
        <w:t>包括主要研究内容、研究目标、特色和创新之处、重点和难点分析等，整体限</w:t>
      </w:r>
      <w:r>
        <w:rPr>
          <w:rFonts w:eastAsia="仿宋_GB2312" w:cs="宋体" w:ascii="Times New Roman" w:hAnsi="Times New Roman"/>
          <w:i/>
          <w:iCs/>
          <w:kern w:val="0"/>
          <w:szCs w:val="21"/>
          <w:lang w:bidi="ar-SA"/>
        </w:rPr>
        <w:t>1000</w:t>
      </w:r>
      <w:r>
        <w:rPr>
          <w:rFonts w:ascii="Times New Roman" w:hAnsi="Times New Roman" w:cs="宋体" w:eastAsia="仿宋_GB2312"/>
          <w:i/>
          <w:iCs/>
          <w:kern w:val="0"/>
          <w:szCs w:val="21"/>
          <w:lang w:bidi="ar-SA"/>
        </w:rPr>
        <w:t>字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080"/>
      </w:tblGrid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主要研究内容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（最多填写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条内容，至少填写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条，且每条限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研究目标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特色和创新之处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重点和难点分析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其他补充说明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研究方法和实证设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8"/>
      </w:tblGrid>
      <w:tr>
        <w:trPr>
          <w:trHeight w:val="2835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遵循的研究方法、采用的技术路线、预期调研对象及样本、数据及资料的获取方式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研究条件和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065"/>
      </w:tblGrid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研究工作条件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概述申报单位在相关研究领域的已有基础、主要成果，以及完成项目所具备的支撑条件等，包括但不限于项目负责人情况、骨干成员情况、研究工作条件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申报单位近几年承担的与本项目有关的代表性成果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预期成果及应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080"/>
      </w:tblGrid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成果形式：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预期目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预期应用价值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其他补充说明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260" w:after="260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19" w:name="_Toc26100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依托单位信息</w:t>
      </w:r>
      <w:bookmarkEnd w:id="19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734"/>
        <w:gridCol w:w="23"/>
        <w:gridCol w:w="1655"/>
        <w:gridCol w:w="263"/>
        <w:gridCol w:w="2204"/>
      </w:tblGrid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高等院校    ○科研院所    ○医疗卫生机构    ○企业    ○社会组织    ○其他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币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实际经营地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资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科技型中小企业  □国家高新技术企业  □领军人才企业  □专精特新企业□瞪羚企业  □雏鹰企业  □独角兽企业  □江苏省民营科技企业  □江苏省创新型领军企业  □技术先进型服务企业  □国家省创新型试点企业  □上市企业  □拟上市企业  □其他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主营业务</w:t>
            </w:r>
          </w:p>
        </w:tc>
      </w:tr>
      <w:tr>
        <w:trPr>
          <w:trHeight w:val="283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请输入主营业务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单位简介</w:t>
            </w:r>
          </w:p>
        </w:tc>
      </w:tr>
      <w:tr>
        <w:trPr>
          <w:trHeight w:val="283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请描述企业发展历程、主要荣誉、营销管理、行业位次、发展战略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人员情况（上年度期末值）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参保人数（人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研发人员（人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高级职称（人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海外归国（人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20" w:name="_Hlk139134972"/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博士（人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大专学历以上人员（人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21" w:name="_Hlk139134972"/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法定代表人信息</w:t>
            </w:r>
            <w:bookmarkEnd w:id="21"/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单位联系人信息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260" w:after="260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22" w:name="_Toc6387"/>
      <w:bookmarkStart w:id="23" w:name="_Toc10115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人员情况</w:t>
      </w:r>
      <w:bookmarkEnd w:id="22"/>
      <w:bookmarkEnd w:id="23"/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260" w:after="260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24" w:name="_Toc9840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负责人信息</w:t>
      </w:r>
      <w:bookmarkEnd w:id="24"/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2835"/>
        <w:gridCol w:w="1701"/>
        <w:gridCol w:w="2489"/>
      </w:tblGrid>
      <w:tr>
        <w:trPr>
          <w:trHeight w:val="54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为本项目工作时间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个人简介</w:t>
            </w:r>
          </w:p>
        </w:tc>
      </w:tr>
      <w:tr>
        <w:trPr>
          <w:trHeight w:val="2835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含工作经历、参与的国家、省、市级重大技术项目、主要业绩和代表性成果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4"/>
        </w:numPr>
        <w:spacing w:before="260" w:after="260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25" w:name="_Toc24785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团队构成信息</w:t>
      </w:r>
      <w:bookmarkEnd w:id="25"/>
    </w:p>
    <w:p>
      <w:pPr>
        <w:sectPr>
          <w:type w:val="continuous"/>
          <w:pgSz w:w="11906" w:h="16838"/>
          <w:pgMar w:left="1588" w:right="1440" w:gutter="0" w:header="0" w:top="1588" w:footer="992" w:bottom="1588"/>
          <w:formProt w:val="false"/>
          <w:textDirection w:val="lrTb"/>
          <w:docGrid w:type="lines" w:linePitch="312" w:charSpace="6143"/>
        </w:sectPr>
      </w:pP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013"/>
        <w:gridCol w:w="2315"/>
        <w:gridCol w:w="2112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总数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研发人员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具备中级及以上技术职称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外籍人员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海外归国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合作单位人员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博士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硕士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260" w:after="260"/>
        <w:ind w:left="533" w:hanging="391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26" w:name="_Toc18019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主要参与人员</w:t>
      </w:r>
      <w:bookmarkEnd w:id="26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575"/>
        <w:gridCol w:w="781"/>
        <w:gridCol w:w="3328"/>
        <w:gridCol w:w="1205"/>
        <w:gridCol w:w="1063"/>
        <w:gridCol w:w="1220"/>
        <w:gridCol w:w="1943"/>
        <w:gridCol w:w="1321"/>
      </w:tblGrid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本项目中分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为本项目工作时间（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312" w:after="156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27" w:name="_Toc22463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实施计划</w:t>
      </w:r>
      <w:bookmarkEnd w:id="27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0"/>
      </w:tblGrid>
      <w:tr>
        <w:trPr>
          <w:trHeight w:val="283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总体研究期限、项目实施期内不同阶段实现的具体目标等，不超过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312" w:after="156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28" w:name="_Toc10663"/>
      <w:bookmarkStart w:id="29" w:name="_Toc831"/>
      <w:bookmarkStart w:id="30" w:name="_Toc145512413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</w:t>
      </w:r>
      <w:bookmarkEnd w:id="30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经费情况</w:t>
      </w:r>
      <w:bookmarkEnd w:id="9"/>
      <w:bookmarkEnd w:id="28"/>
      <w:bookmarkEnd w:id="29"/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1203"/>
        <w:gridCol w:w="671"/>
        <w:gridCol w:w="1598"/>
        <w:gridCol w:w="743"/>
        <w:gridCol w:w="1841"/>
      </w:tblGrid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项目预计总投入（万元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/>
              <w:fldChar w:fldCharType="begin"/>
            </w:r>
            <w:r>
              <w:rPr/>
              <w:instrText xml:space="preserve"> MERGEFIELD D01M05.D01M05P01.P002360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（一）项目经费前期投入情况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前期已投入经费（万元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其  中：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市财政拨款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部门、地方支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承担单位自筹（含风险投资、银行贷款等）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其他来源（含合作单位出资等）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已投入经费使用情况说明（主要用途等）：</w:t>
            </w:r>
          </w:p>
        </w:tc>
      </w:tr>
      <w:tr>
        <w:trPr>
          <w:trHeight w:val="283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（二）项目新增经费预算</w:t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、项目新增经费来源</w:t>
            </w:r>
          </w:p>
        </w:tc>
      </w:tr>
      <w:tr>
        <w:trPr>
          <w:trHeight w:val="386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单位：万元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项目新增投入经费合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申请市拨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申请部门、地方支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承担单位自筹（含风险投资，银行贷款等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其他来源（含合作单位出资等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0"/>
          <w:lang w:bidi="ar-SA"/>
        </w:rPr>
      </w:pPr>
      <w:r>
        <w:rPr>
          <w:rFonts w:eastAsia="仿宋_GB2312" w:cs="Times New Roman" w:ascii="仿宋_GB2312" w:hAnsi="仿宋_GB2312"/>
          <w:b/>
          <w:sz w:val="24"/>
          <w:szCs w:val="20"/>
          <w:lang w:bidi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56"/>
        <w:jc w:val="left"/>
        <w:outlineLvl w:val="0"/>
        <w:rPr>
          <w:rFonts w:ascii="Times New Roman" w:hAnsi="Times New Roman" w:eastAsia="仿宋_GB2312" w:cs="宋体"/>
          <w:b/>
          <w:b/>
          <w:bCs/>
          <w:kern w:val="2"/>
          <w:sz w:val="30"/>
          <w:szCs w:val="30"/>
        </w:rPr>
      </w:pPr>
      <w:bookmarkStart w:id="31" w:name="_Toc30634"/>
      <w:bookmarkStart w:id="32" w:name="_Toc8839"/>
      <w:r>
        <w:rPr>
          <w:rFonts w:ascii="Times New Roman" w:hAnsi="Times New Roman" w:cs="宋体" w:eastAsia="仿宋_GB2312"/>
          <w:b/>
          <w:bCs/>
          <w:kern w:val="2"/>
          <w:sz w:val="30"/>
          <w:szCs w:val="30"/>
        </w:rPr>
        <w:t>审查推荐意见</w:t>
      </w:r>
      <w:bookmarkEnd w:id="31"/>
      <w:bookmarkEnd w:id="32"/>
    </w:p>
    <w:tbl>
      <w:tblPr>
        <w:tblW w:w="87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089"/>
      </w:tblGrid>
      <w:tr>
        <w:trPr>
          <w:trHeight w:val="508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申报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法人代表（签章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项目负责人（签字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9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（公章）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92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年      月     日</w:t>
            </w:r>
          </w:p>
        </w:tc>
      </w:tr>
      <w:tr>
        <w:trPr>
          <w:trHeight w:val="38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0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合作单位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（如没有合作单位，可不填写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140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法人代表（签章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315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364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（公章）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640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年      月 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0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主管部门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推荐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经审核确认，申报材料内容真实、有效、完整，审核通过并同意上报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210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210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1680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  <w:lang w:bidi="ar-SA"/>
              </w:rPr>
              <w:t>负责人（签章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3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（公章）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640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56"/>
        <w:jc w:val="left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bidi="ar-SA"/>
        </w:rPr>
      </w:pPr>
      <w:r>
        <w:br w:type="page"/>
      </w:r>
      <w:bookmarkStart w:id="33" w:name="_Toc22678"/>
      <w:bookmarkStart w:id="34" w:name="_Toc7944"/>
      <w:bookmarkStart w:id="35" w:name="_Toc24593"/>
      <w:r>
        <w:rPr>
          <w:rFonts w:ascii="Times New Roman" w:hAnsi="Times New Roman" w:cs="宋体" w:eastAsia="仿宋_GB2312"/>
          <w:b/>
          <w:bCs/>
          <w:kern w:val="2"/>
          <w:sz w:val="30"/>
          <w:szCs w:val="30"/>
        </w:rPr>
        <w:t>佐证材料目录</w:t>
      </w:r>
      <w:bookmarkEnd w:id="33"/>
      <w:bookmarkEnd w:id="34"/>
      <w:bookmarkEnd w:id="35"/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122"/>
        <w:gridCol w:w="158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szCs w:val="24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szCs w:val="24"/>
              </w:rPr>
              <w:t>是否上传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项目承担单位科研诚信承诺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项目负责人科研诚信承诺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项目负责人与所在单位关系的证明（当项目负责人所在单位与申报单位不是同一个时，必填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其他相关佐证材料以及申报单位认为应提交的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仿宋_UTF8" w:hAnsi="仿宋_UTF8" w:eastAsia="仿宋_UTF8" w:cs="Times New Roman"/>
          <w:sz w:val="30"/>
          <w:szCs w:val="30"/>
        </w:rPr>
      </w:pPr>
      <w:r>
        <w:rPr>
          <w:rFonts w:eastAsia="仿宋_UTF8" w:cs="Times New Roman" w:ascii="仿宋_UTF8" w:hAnsi="仿宋_UTF8"/>
          <w:sz w:val="30"/>
          <w:szCs w:val="30"/>
        </w:rPr>
      </w:r>
    </w:p>
    <w:p>
      <w:pPr>
        <w:pStyle w:val="Normal"/>
        <w:rPr/>
      </w:pPr>
      <w:r>
        <w:rPr/>
      </w:r>
      <w:bookmarkStart w:id="36" w:name="_GoBack"/>
      <w:bookmarkStart w:id="37" w:name="_GoBack"/>
      <w:bookmarkEnd w:id="37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UTF8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9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9.5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9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306d1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306d1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unhideWhenUsed/>
    <w:qFormat/>
    <w:rsid w:val="00306d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06d1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6:00Z</dcterms:created>
  <dc:creator>NTKO</dc:creator>
  <dc:description/>
  <dc:language>en-US</dc:language>
  <cp:lastModifiedBy>NTKO</cp:lastModifiedBy>
  <dcterms:modified xsi:type="dcterms:W3CDTF">2024-03-2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